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320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OIB: 07200034745  IBAN: </w:t>
      </w:r>
      <w:r>
        <w:rPr>
          <w:rFonts w:cs="Tahoma" w:ascii="Tahoma" w:hAnsi="Tahoma"/>
          <w:b/>
          <w:position w:val="-1"/>
          <w:sz w:val="24"/>
          <w:szCs w:val="24"/>
        </w:rPr>
        <w:t>HR80 2390001 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>U r e d   z a 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r v o j e  S t i p a n o v i ć  i  Z o r a n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8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kadetske.lige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2. HRVATSKA KADETSK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RUKOMETNA LIGA SRE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  <w:t>2000’ i mlađi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0</w:t>
      </w:r>
      <w:r>
        <w:rPr>
          <w:rFonts w:cs="Tahoma" w:ascii="Tahoma" w:hAnsi="Tahoma"/>
          <w:b/>
          <w:bCs/>
          <w:spacing w:val="1"/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1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vib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1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22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22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DAR     -     SIS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9   -   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6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9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Rud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Ho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a Kat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Njuh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jiljana Buneta-Ju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6   -   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8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6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2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ŠSD  Gimnazije Sesvet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Ema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niel M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niel M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Šnja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275"/>
        <w:gridCol w:w="1560"/>
        <w:gridCol w:w="397"/>
        <w:gridCol w:w="17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PD  ZAGREB  2     -     MEDVEŠČAK  Z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4   -   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1097" w:leader="none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ab/>
              <w:t>15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Grab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rp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Štemb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-     DUBRA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8   -   25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14  -  1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6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5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Grab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rp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Der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OVAC  GAZA    -     ZAPRE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5   -   19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10  -  1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Mladost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na Dujm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cija Grž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e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uno Bosilje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o Merdž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tin Ga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TABLICA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Tahoma" w:hAnsi="Tahoma" w:cs="Arial"/>
          <w:sz w:val="32"/>
          <w:szCs w:val="32"/>
        </w:rPr>
      </w:pPr>
      <w:r>
        <w:rPr>
          <w:rFonts w:cs="Arial" w:ascii="Tahoma" w:hAnsi="Tahoma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547"/>
        <w:gridCol w:w="564"/>
        <w:gridCol w:w="530"/>
        <w:gridCol w:w="547"/>
        <w:gridCol w:w="880"/>
        <w:gridCol w:w="257"/>
        <w:gridCol w:w="877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svete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9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+1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D Zagreb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ar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2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eši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ic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ak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ovac – Gaz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a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5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veščak ZG (-1)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5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nja – ODUSTAL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itamo MRK Sesvete na osvojenom naslovu prvaka u 2. HKRL Središt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 sezoni 2017./2018.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-567" w:hanging="0"/>
        <w:rPr>
          <w:rFonts w:cs="Arial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Voditelji natj</w:t>
      </w:r>
      <w:r>
        <w:rPr>
          <w:rFonts w:cs="Arial"/>
          <w:b/>
          <w:bCs/>
          <w:spacing w:val="1"/>
        </w:rPr>
        <w:t>ec</w:t>
      </w:r>
      <w:r>
        <w:rPr>
          <w:rFonts w:cs="Arial"/>
          <w:b/>
          <w:bCs/>
        </w:rPr>
        <w:t>an</w:t>
      </w:r>
      <w:r>
        <w:rPr>
          <w:rFonts w:cs="Arial"/>
          <w:b/>
          <w:bCs/>
          <w:spacing w:val="-3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ind w:left="-567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pacing w:val="-1"/>
        </w:rPr>
        <w:t xml:space="preserve">                 Hrvoje Stipanović v.r.                                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Zoran Mlinarić v.r.</w:t>
      </w:r>
    </w:p>
    <w:sectPr>
      <w:type w:val="nextPage"/>
      <w:pgSz w:w="11906" w:h="16838"/>
      <w:pgMar w:left="85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color w:val="000000"/>
      <w:lang w:val="en-US"/>
    </w:rPr>
  </w:style>
  <w:style w:type="character" w:styleId="PodnojeChar">
    <w:name w:val="Podnožje Char"/>
    <w:qFormat/>
    <w:rPr>
      <w:rFonts w:ascii="Arial" w:hAnsi="Arial" w:cs="Arial"/>
      <w:color w:val="000000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ke.lige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.</dc:creator>
  <dc:description/>
  <cp:keywords/>
  <dc:language>en-US</dc:language>
  <cp:lastModifiedBy>rs.zagreb@gmail.com</cp:lastModifiedBy>
  <cp:lastPrinted>2018-05-03T11:04:00Z</cp:lastPrinted>
  <dcterms:modified xsi:type="dcterms:W3CDTF">2018-05-21T08:27:00Z</dcterms:modified>
  <cp:revision>2</cp:revision>
  <dc:subject/>
  <dc:title>RUKOMETNI  SAVEZ  ŽUPANIJE   SISAČKO - MOSLAVAČKE</dc:title>
</cp:coreProperties>
</file>